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6972300" cy="973328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3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3pt;width:548.95pt;height:766.3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9 города Кузнец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яковского, дом 53 – б  (корпус 3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ДС № 29 г. Кузнецк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я музыкального руководителя с воспитателям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ной образовательной программы дошкольного образова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 № 29 города Кузнецка»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общеразвивающей направленности детей от 2 до 7 лет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 – 2020 учебный год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бласть «Художественно – эстетическое развитие» раздел «Музыка»        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а: Ольга Александровна Николина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ДС № 29 г.Кузнецка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к,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.</w:t>
      </w:r>
    </w:p>
    <w:p>
      <w:pPr>
        <w:pStyle w:val="Style17"/>
        <w:shd w:fill="FFFFFF" w:val="clear"/>
        <w:spacing w:lineRule="atLeast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spacing w:lineRule="atLeast" w:line="240" w:before="0" w:after="0"/>
        <w:ind w:left="426" w:hanging="0"/>
        <w:rPr>
          <w:b/>
          <w:b/>
          <w:color w:val="111111"/>
          <w:lang w:eastAsia="en-US"/>
        </w:rPr>
      </w:pPr>
      <w:r>
        <w:rPr>
          <w:b/>
          <w:color w:val="111111"/>
          <w:lang w:eastAsia="en-US"/>
        </w:rPr>
      </w:r>
    </w:p>
    <w:p>
      <w:pPr>
        <w:pStyle w:val="Style17"/>
        <w:shd w:fill="FFFFFF" w:val="clear"/>
        <w:spacing w:lineRule="atLeast" w:line="240" w:before="0" w:after="0"/>
        <w:ind w:left="426" w:hanging="0"/>
        <w:rPr>
          <w:rStyle w:val="StrongEmphasis"/>
          <w:b w:val="false"/>
          <w:b w:val="false"/>
          <w:color w:val="111111"/>
        </w:rPr>
      </w:pPr>
      <w:r>
        <w:rPr>
          <w:b/>
          <w:color w:val="111111"/>
        </w:rPr>
        <w:t>Цель</w:t>
      </w:r>
      <w:r>
        <w:rPr>
          <w:b/>
          <w:color w:val="111111"/>
        </w:rPr>
        <w:t>:</w:t>
      </w:r>
      <w:r>
        <w:rPr>
          <w:color w:val="111111"/>
        </w:rPr>
        <w:t xml:space="preserve"> Создание условий и осуществление тесной </w:t>
      </w:r>
      <w:r>
        <w:rPr>
          <w:rStyle w:val="StrongEmphasis"/>
          <w:b w:val="false"/>
          <w:color w:val="111111"/>
        </w:rPr>
        <w:t>взаимосвязи музыкального  руководителя</w:t>
      </w:r>
    </w:p>
    <w:p>
      <w:pPr>
        <w:pStyle w:val="Style17"/>
        <w:shd w:fill="FFFFFF" w:val="clear"/>
        <w:spacing w:lineRule="atLeast" w:line="240" w:before="0" w:after="0"/>
        <w:ind w:left="426" w:hanging="0"/>
        <w:rPr>
          <w:color w:val="111111"/>
        </w:rPr>
      </w:pPr>
      <w:r>
        <w:rPr>
          <w:rStyle w:val="StrongEmphasis"/>
          <w:b w:val="false"/>
          <w:color w:val="111111"/>
        </w:rPr>
        <w:t xml:space="preserve">            </w:t>
      </w:r>
      <w:r>
        <w:rPr>
          <w:rStyle w:val="StrongEmphasis"/>
          <w:b w:val="false"/>
          <w:color w:val="111111"/>
        </w:rPr>
        <w:t>и воспитателей ДОО по музыкальному развитию и воспитанию</w:t>
      </w:r>
      <w:r>
        <w:rPr>
          <w:color w:val="111111"/>
        </w:rPr>
        <w:t> детей дошкольного</w:t>
      </w:r>
    </w:p>
    <w:p>
      <w:pPr>
        <w:pStyle w:val="Style17"/>
        <w:shd w:fill="FFFFFF" w:val="clear"/>
        <w:spacing w:lineRule="atLeast" w:line="240" w:before="0" w:after="0"/>
        <w:ind w:left="426" w:hanging="0"/>
        <w:rPr>
          <w:color w:val="111111"/>
        </w:rPr>
      </w:pPr>
      <w:r>
        <w:rPr>
          <w:color w:val="111111"/>
        </w:rPr>
        <w:t xml:space="preserve">           </w:t>
      </w:r>
      <w:r>
        <w:rPr>
          <w:color w:val="111111"/>
        </w:rPr>
        <w:t>возраста.</w:t>
      </w:r>
    </w:p>
    <w:p>
      <w:pPr>
        <w:pStyle w:val="Style17"/>
        <w:shd w:fill="FFFFFF" w:val="clear"/>
        <w:spacing w:lineRule="atLeast" w:line="240" w:before="0" w:after="0"/>
        <w:ind w:left="426" w:hanging="0"/>
        <w:rPr>
          <w:rStyle w:val="C0"/>
          <w:bCs/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lineRule="atLeast" w:line="240" w:before="0" w:after="0"/>
        <w:ind w:left="426" w:hanging="0"/>
        <w:rPr>
          <w:bCs/>
          <w:color w:val="111111"/>
        </w:rPr>
      </w:pPr>
      <w:r>
        <w:rPr>
          <w:rStyle w:val="C0"/>
          <w:b/>
          <w:color w:val="000000"/>
        </w:rPr>
        <w:t>Задачи</w:t>
      </w:r>
      <w:r>
        <w:rPr>
          <w:rStyle w:val="C0"/>
          <w:color w:val="000000"/>
        </w:rPr>
        <w:t>: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/>
      </w:pPr>
      <w:r>
        <w:rPr>
          <w:rStyle w:val="C0"/>
          <w:color w:val="000000"/>
        </w:rPr>
        <w:t xml:space="preserve">-   создание благоприятной творческой атмосферы в ДОО при осуществлении 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музыкального воспитания детей;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/>
      </w:pPr>
      <w:r>
        <w:rPr>
          <w:rStyle w:val="C0"/>
          <w:color w:val="000000"/>
        </w:rPr>
        <w:t xml:space="preserve">-   </w:t>
      </w:r>
      <w:r>
        <w:rPr>
          <w:color w:val="111111"/>
        </w:rPr>
        <w:t xml:space="preserve">проектирование и организация образовательной деятельности, содействующей  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>
          <w:color w:val="111111"/>
        </w:rPr>
      </w:pPr>
      <w:r>
        <w:rPr>
          <w:color w:val="111111"/>
        </w:rPr>
        <w:t xml:space="preserve">    </w:t>
      </w:r>
      <w:r>
        <w:rPr>
          <w:color w:val="111111"/>
        </w:rPr>
        <w:t>целостному </w:t>
      </w:r>
      <w:r>
        <w:rPr>
          <w:rStyle w:val="StrongEmphasis"/>
          <w:b w:val="false"/>
          <w:color w:val="111111"/>
        </w:rPr>
        <w:t>музыкальному</w:t>
      </w:r>
      <w:r>
        <w:rPr>
          <w:b/>
          <w:color w:val="111111"/>
        </w:rPr>
        <w:t> </w:t>
      </w:r>
      <w:r>
        <w:rPr>
          <w:color w:val="111111"/>
        </w:rPr>
        <w:t>развитию ребёнка - дошкольника в детском саду;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/>
      </w:pPr>
      <w:r>
        <w:rPr>
          <w:color w:val="111111"/>
        </w:rPr>
        <w:t xml:space="preserve">-   </w:t>
      </w:r>
      <w:r>
        <w:rPr>
          <w:rStyle w:val="C0"/>
          <w:color w:val="000000"/>
        </w:rPr>
        <w:t xml:space="preserve">координация работы педагогов  в процессе непрерывной образовательной деятельности 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(далее НОД), самостоятельной музыкальной деятельности детей и  детско – взрослых 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образовательных событий. 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/>
      </w:pPr>
      <w:r>
        <w:rPr>
          <w:rStyle w:val="C0"/>
          <w:color w:val="000000"/>
        </w:rPr>
        <w:t xml:space="preserve">-   координация  работы по организации развивающей предметно – пространственной </w:t>
      </w:r>
    </w:p>
    <w:p>
      <w:pPr>
        <w:pStyle w:val="C22"/>
        <w:shd w:fill="FFFFFF" w:val="clear"/>
        <w:spacing w:lineRule="atLeast" w:line="240" w:before="0" w:after="0"/>
        <w:ind w:left="426" w:hanging="0"/>
        <w:jc w:val="both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среды образовательной организаци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99"/>
        <w:gridCol w:w="4646"/>
        <w:gridCol w:w="234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проектирование планов образовательной деятельности, их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тивная корректировка по мере решения общих задач;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взаимодополняющих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условий в ДОО, содействующих музыкальному воспитанию и развитию дет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й руководитель, воспитатели, учитель – логопед, педагог - психолог, инструктор по физической культуре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музыкального руководителя  и педагогов дошкольного образовательного учреждения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точнить с педагог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воспитания и развития детей посредством музыки и музыкальной деятельности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нципы организации совместной музыкальной деятельности с воспитанниками на каждой возрастной ступени дошкольного детства. Определить роль взрослых в процессе непрерывной образователь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дивиду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– практикум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чь воспитателям в изучении музыкального репертуара и в подготовке к предстоящей НО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узыка в повседневной жизни дошкольного образовательного учреждения»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проектирование развивающей предметно – пространственной музыкальной среды в ДОО, в группах;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курса проектов музыкально-развивающей среды в ДОО, в отдельно взятой </w:t>
            </w:r>
          </w:p>
          <w:p>
            <w:pPr>
              <w:pStyle w:val="C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/>
              <w:t>группе, в семье ребёнка.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очнить представления педагогов о том, что развивающая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о – пространственная музыкальная среда детского сада является одним из эффективных условий, инициирующих процессы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остного музыкального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художественного) развития и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ия ребёнка. 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40" w:before="0" w:after="0"/>
              <w:rPr/>
            </w:pPr>
            <w:r>
              <w:rPr>
                <w:rStyle w:val="C3"/>
                <w:b/>
                <w:color w:val="000000"/>
              </w:rPr>
              <w:t>Консультация:</w:t>
            </w: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C6"/>
              <w:shd w:fill="FFFFFF" w:val="clear"/>
              <w:spacing w:lineRule="atLeast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«Роль музыкально – дидактических игр в развитии музыкальных способностей».</w:t>
            </w:r>
          </w:p>
          <w:p>
            <w:pPr>
              <w:pStyle w:val="C6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3"/>
                <w:color w:val="000000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бговорить с воспитателями значение музыкально – дидактических игр, пособий,  методику проведения, принцип  изготовления.</w:t>
            </w:r>
          </w:p>
          <w:p>
            <w:pPr>
              <w:pStyle w:val="C6"/>
              <w:shd w:fill="FFFFFF" w:val="clear"/>
              <w:spacing w:lineRule="atLeast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точнить  роль воспитателя при использовании игр в самостоятельной деятельности деть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сенним праздникам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зыкального зала к осенним развлечениям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сценариев, организационных моментов, ролей,  правил организации и проведения игр, аттракционов, подбор костюмов, игровых атрибутов. Привлечение воспитателей к оформлению музыкального за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о – взрослые образовательные события в детском саду» с просмотром мультимедийных презентаций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педагогов о культурно – досуговой деятельности как одной из форм организации детей в повседневной жизни детского сада. О ее целях, задачах, видах и формах организации. Об особенностях ее проведения в разное время года. О роли каждого из педагогов и специалистов ДОО в ходе ее провед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.</w:t>
            </w:r>
          </w:p>
        </w:tc>
      </w:tr>
      <w:tr>
        <w:trPr>
          <w:trHeight w:val="156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о-рефлекторное пробуждение детей после дневного сна»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воспитателям сделать режимный момент более интересным и приятным. Укрепление, обогащение связей и отношений педагогов  с деть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 – психолог.</w:t>
            </w:r>
          </w:p>
        </w:tc>
      </w:tr>
      <w:tr>
        <w:trPr>
          <w:trHeight w:val="156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льтимедийные технологии в работе с дошкольниками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дить значение использования мультимедийных технологий в ДОО. Обмен мнениями по вопросу их необходимости. Предложить воспитателям ряд видеопрезентаций,  для применения их в совместной деятельности с деть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56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Значение музыкально – театрализованной деятельности в ДОО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опросов по формированию эмоционально – нравственного, творческого развития личности ребенка через приобщение к миру музыкально – театрального искусства. Провести презентацию интерактивного пособия (лепбук) «В мире театр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56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40" w:before="0" w:after="0"/>
              <w:rPr/>
            </w:pPr>
            <w:r>
              <w:rPr>
                <w:rStyle w:val="C3"/>
                <w:b/>
                <w:color w:val="000000"/>
              </w:rPr>
              <w:t xml:space="preserve">Индивидуальная работа </w:t>
            </w:r>
            <w:r>
              <w:rPr>
                <w:rStyle w:val="C3"/>
                <w:color w:val="000000"/>
              </w:rPr>
              <w:t>по разучиванию музыкального репертуара;</w:t>
            </w:r>
          </w:p>
          <w:p>
            <w:pPr>
              <w:pStyle w:val="C6"/>
              <w:shd w:fill="FFFFFF" w:val="clear"/>
              <w:spacing w:lineRule="atLeast" w:line="240" w:before="0" w:after="0"/>
              <w:rPr>
                <w:rStyle w:val="C3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C6"/>
              <w:shd w:fill="FFFFFF" w:val="clear"/>
              <w:spacing w:lineRule="atLeast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Праздник не за горами».</w:t>
            </w:r>
          </w:p>
          <w:p>
            <w:pPr>
              <w:pStyle w:val="Normal"/>
              <w:spacing w:lineRule="atLeast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оспитателям в изучении музыкального репертуара и в подготовке к предстоящей НОД;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сценариев, организационных моментов, ролей,  правил организации и проведения игр, аттракционов, подбор костюмов, игровых атрибутов. Привлечение воспитателей к оформлению музыкального за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37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виды и формы досуговой деятельности  для малышей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педагогов с новыми видами и формами детско – взрослых образовательных событий. Поддержание заинтересованности, инициатив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дагог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ведении досуговых мероприят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 раннего возраста.</w:t>
            </w:r>
          </w:p>
        </w:tc>
      </w:tr>
      <w:tr>
        <w:trPr>
          <w:trHeight w:val="13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тер – класс: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годнее оформление и игрушки своими руками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изготовления новогоднего оформления и новогодних игрушек из бросового материала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на лучшую задум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3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готовка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м утренникам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зала, украшение елки к новогодним утренника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сценариев, организационных моментов, ролей,  правил организации и проведения игр, аттракционов, подбор костюмов, игровых атрибутов. Привлечение воспитателей к оформлению музыкального за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55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– 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овой самомассаж с пением»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оспитателей с игровым самомассажем с пением. Оказание помощи в создании картотеки с игровым самомассажем по каждой возрастной групп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 – психолог.</w:t>
            </w:r>
          </w:p>
        </w:tc>
      </w:tr>
      <w:tr>
        <w:trPr>
          <w:trHeight w:val="155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фоновой музыки в режимных моментах»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воспитателей в области музыкального вос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знаний в плане использования музыки в режимных моментах для создания благоприятного эмоционального фона, психологического комфорта и сохранения здоровья детей. А также для развития воображения, познавательной активности детей в процессе их творческой деятельности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овать воспитателей на  создание новых условий образовательной среды, позволяющих использовать музыку на протяжении всего  дня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пополнить материальную базу группы и всей  ДОО музыкальным оборудованием и новыми методическими пособия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55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 как одна из форм привлечения дошкольников к народной культуре»;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ая культура в детском саду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ить значение народных праздников в жизни каждого человека, формы их проведения в ДОО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– конспект проведения народного праздника в каждой возрастной группе. Отметить  особенности их проведения, степень вовлечения родителей воспитанников в образовательный процесс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оспитателям наглядно – знакомые дидактические пособия и  дидактические игры краеведческой направленности для взаимодействия с детьми и семьями воспитанник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отерапия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знакомить воспитателей с понятием «Музыкотерапия», как одним из методов, использующим музыку в качестве средства коррекции эмоциональных отклонений, страхов, двигательных и речевых расстройств, отклонений в поведении, при коммуникативных затруднениях, а также для лечения различных соматических и психосоматических заболеваний. Предложить воспитателям картотеку музыкальных произведений, которые они могут использовать в процессе взаимодействия с деть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 –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аздн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защитника Отечества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сценариев, организационных моментов, ролей,  правил организации и проведения игр, аттракционов, подбор костюмов, игровых атрибутов. Привлечение воспитателей к оформлению музыкального за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аздн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8 Марта»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сценариев, организационных моментов, ролей,  правил организации и проведения игр, аттракционов, подбор костюмов, игровых атрибутов. Привлечение воспитателей к оформлению музыкального за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обрядовому праздн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рощай, Зимушка – Зима!»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сценария, организационных моментов, ролей,  правил организации и проведения игр, аттракционов, подбор костюмов, игровых атрибутов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: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– это просто». 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познакомить воспитателей с танцевальными и образными движениями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помощь в создании фонотеки с любимыми танцами детей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56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ребенку освоить музыкальный инструмент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кум по обучению детей игре на музыкальном инструменте (металлофоне), применяя игровые технологии, цветомузыкальную методику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HTML"/>
                <w:rFonts w:cs="Times New Roman" w:ascii="Times New Roman" w:hAnsi="Times New Roman"/>
                <w:color w:val="000000"/>
                <w:sz w:val="24"/>
                <w:szCs w:val="24"/>
              </w:rPr>
              <w:t>ИМ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ИАНО "РАДУГА» Юрия Курилович и Юлии Жилк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ые игры с музыкальными инструментами»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воспитателей в области музыкального воспитания и развития детей дошкольного возраста. Познакомить педагогов с одним из методов развития речи детей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компенсирующей направленности, учитель – логопед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учиванию подвижных музыкальных игр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актической деятельности, совершенствовать умения воспитателей организовывать и проводить подвижные игры под музы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зыкально – тематическому весеннему развлечению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сценария, организационных моментов, ролей,  правил организации и проведения игр, аттракционов, подбор костюмов, игровых атрибут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военному квест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Победы» 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 – поэтической композиции «9 Мая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сценария, организационных моментов, ролей,  правил организации и проведения игр, аттракционов, подбор костюмов, игровых атрибут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я работы педагогов по музыкальному воспитанию в летний оздоровительный период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области музыкального воспитания в летний оздоровительный пери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b/>
                <w:color w:val="000000"/>
              </w:rPr>
              <w:t>Консультация:</w:t>
            </w:r>
            <w:r>
              <w:rPr>
                <w:rStyle w:val="C3"/>
                <w:color w:val="000000"/>
              </w:rPr>
              <w:t xml:space="preserve"> Результаты педагогической диагностики уровня усвоения программного материала.</w:t>
            </w:r>
          </w:p>
          <w:p>
            <w:pPr>
              <w:pStyle w:val="C1"/>
              <w:shd w:fill="FFFFFF" w:val="clear"/>
              <w:spacing w:lineRule="atLeast" w:line="240" w:before="0" w:after="0"/>
              <w:ind w:left="720" w:hanging="0"/>
              <w:rPr>
                <w:b/>
                <w:b/>
              </w:rPr>
            </w:pPr>
            <w:r>
              <w:rPr>
                <w:rStyle w:val="C3"/>
                <w:color w:val="000000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40"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Подведение итогов за прошедший учебный год. Поиск и поддержка талантливых детей. Рекомендации по дальнейшему развитию одаренных и талантливых детей.</w:t>
            </w:r>
          </w:p>
          <w:p>
            <w:pPr>
              <w:pStyle w:val="C1"/>
              <w:shd w:fill="FFFFFF" w:val="clear"/>
              <w:spacing w:lineRule="atLeast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Планирование коррекционной работы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b/>
                <w:color w:val="000000"/>
              </w:rPr>
              <w:t>Подготовка к</w:t>
            </w:r>
            <w:r>
              <w:rPr>
                <w:rStyle w:val="C3"/>
                <w:color w:val="000000"/>
              </w:rPr>
              <w:t xml:space="preserve"> выпускному балу «До свиданья, детский сад!».</w:t>
            </w:r>
          </w:p>
          <w:p>
            <w:pPr>
              <w:pStyle w:val="C1"/>
              <w:shd w:fill="FFFFFF" w:val="clear"/>
              <w:spacing w:lineRule="atLeast" w:line="240" w:before="0" w:after="0"/>
              <w:rPr>
                <w:rStyle w:val="C3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40" w:before="0" w:after="0"/>
              <w:rPr>
                <w:rStyle w:val="C3"/>
                <w:color w:val="000000"/>
              </w:rPr>
            </w:pPr>
            <w:r>
              <w:rPr/>
              <w:t>Обсуждение сценария, организационных моментов, ролей,  правил организации и проведения игр, аттракционов, подбор костюмов, игровых атрибут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.</w:t>
            </w:r>
          </w:p>
        </w:tc>
      </w:tr>
      <w:tr>
        <w:trPr>
          <w:trHeight w:val="12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40" w:before="0" w:after="0"/>
              <w:rPr>
                <w:rStyle w:val="C3"/>
                <w:color w:val="000000"/>
              </w:rPr>
            </w:pPr>
            <w:r>
              <w:rPr>
                <w:rStyle w:val="C3"/>
                <w:b/>
                <w:color w:val="000000"/>
              </w:rPr>
              <w:t xml:space="preserve">Подготовка к </w:t>
            </w:r>
            <w:r>
              <w:rPr>
                <w:rStyle w:val="C3"/>
                <w:color w:val="000000"/>
              </w:rPr>
              <w:t>празднику День защиты детей «Дружат дети на планете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40" w:before="0" w:after="0"/>
              <w:rPr>
                <w:rStyle w:val="C3"/>
                <w:color w:val="000000"/>
              </w:rPr>
            </w:pPr>
            <w:r>
              <w:rPr/>
              <w:t>Обсуждение сценария, организационных моментов, ролей,  правил организации и проведения игр, аттракционов, подбор костюмов, игровых атрибут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.</w:t>
            </w:r>
          </w:p>
        </w:tc>
      </w:tr>
    </w:tbl>
    <w:p>
      <w:pPr>
        <w:pStyle w:val="C22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sectPr>
      <w:type w:val="nextPage"/>
      <w:pgSz w:w="11906" w:h="16838"/>
      <w:pgMar w:left="56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19">
    <w:name w:val="c19"/>
    <w:basedOn w:val="Style14"/>
    <w:qFormat/>
    <w:rPr/>
  </w:style>
  <w:style w:type="character" w:styleId="C17">
    <w:name w:val="c17"/>
    <w:basedOn w:val="Style14"/>
    <w:qFormat/>
    <w:rPr/>
  </w:style>
  <w:style w:type="character" w:styleId="C31">
    <w:name w:val="c31"/>
    <w:basedOn w:val="Style14"/>
    <w:qFormat/>
    <w:rPr/>
  </w:style>
  <w:style w:type="character" w:styleId="C9">
    <w:name w:val="c9"/>
    <w:basedOn w:val="Style14"/>
    <w:qFormat/>
    <w:rPr/>
  </w:style>
  <w:style w:type="character" w:styleId="C24">
    <w:name w:val="c24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21:00Z</dcterms:created>
  <dc:creator>RePack by SPecialiST</dc:creator>
  <dc:description/>
  <cp:keywords/>
  <dc:language>en-US</dc:language>
  <cp:lastModifiedBy>Михаил</cp:lastModifiedBy>
  <dcterms:modified xsi:type="dcterms:W3CDTF">2019-07-10T13:37:00Z</dcterms:modified>
  <cp:revision>20</cp:revision>
  <dc:subject/>
  <dc:title/>
</cp:coreProperties>
</file>